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eastAsia="宋体;方正书宋_GBK"/>
          <w:lang w:eastAsia="zh-CN"/>
        </w:rPr>
      </w:pPr>
      <w:r>
        <w:rPr>
          <w:lang w:eastAsia="zh-CN"/>
        </w:rPr>
        <w:t>渔政巡逻二轮电瓶车技术参数及数量</w:t>
      </w:r>
    </w:p>
    <w:tbl>
      <w:tblPr>
        <w:tblW w:w="1018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3"/>
        <w:gridCol w:w="7367"/>
        <w:gridCol w:w="850"/>
      </w:tblGrid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装备名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</w:tr>
      <w:tr>
        <w:trPr>
          <w:trHeight w:val="9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渔政巡逻二轮电瓶车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一、基本参数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尺寸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795*690*1120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mm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颜色：珍珠白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净重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12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kg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）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安全载重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50kg(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含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)-100kg(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不含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5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车架材质：高碳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二、动力配置：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电机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TTFAR 1200W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黄金功率电机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电池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72V23Ah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石墨烯铅酸电池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三、续航与速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最高时速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58km/h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续航里程：理论续航里程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00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公里左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四、制动与悬挂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制动方式：前置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65mm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盘式制动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后鼓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悬挂系统：前后液压减震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五、智能化配置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解锁方式：边撑感应解锁、蓝牙解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智能功能：配备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TCS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牵引力控制系统、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HDC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陡坡缓降功能、定速巡航、一键推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倒车等；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六、安全头盔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尺寸规格：头围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55cm-62cm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，重量约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840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外壳材质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709ABS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工程材质，抗摔耐打耐冲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镜片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PC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材质双镜片，内镜片可伸缩，外镜片有短透、短茶、短咖、长透、长茶、长咖等多种选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通风系统：共有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36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个透气孔，前面有小透气孔可通过滑片拨动开关，尾部有出风的口，侧面也有透气孔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5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内衬与调节：内部为高压缩、高密度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EPS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缓冲层，吸能效果好；可拆洗内衬，旋钮旋转调节头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颜色：白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七、其他配置、要求：</w:t>
            </w:r>
            <w:r>
              <w:rPr>
                <w:rFonts w:cs="Calibri;Arial" w:eastAsia="Calibri;Arial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轮胎规格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3.0-10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真空胎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仪表：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寸高清液晶仪表，实时显示车速、电量、里程等信息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3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外观：车头前方、车身两侧、安全头盔要印制“渔政”字样，同时编号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-25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，每字大小在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公分左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4.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交付车辆时需提供登记上牌所需相关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;Arial" w:cs="Calibri;Arial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eastAsia="宋体;方正书宋_GBK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宋体;方正书宋_GBK"/>
                <w:b/>
                <w:bCs/>
                <w:sz w:val="22"/>
                <w:szCs w:val="22"/>
                <w:lang w:val="en-US" w:eastAsia="zh-CN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0:00Z</dcterms:created>
  <dc:creator>ysgz</dc:creator>
  <dc:description/>
  <dc:language>en-US</dc:language>
  <cp:lastModifiedBy>ysgz</cp:lastModifiedBy>
  <cp:lastPrinted>2025-09-16T00:57:00Z</cp:lastPrinted>
  <dcterms:modified xsi:type="dcterms:W3CDTF">2025-09-16T08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ACCC00CD97B0BA66F77682C6AAB2B</vt:lpwstr>
  </property>
  <property fmtid="{D5CDD505-2E9C-101B-9397-08002B2CF9AE}" pid="3" name="KSOProductBuildVer">
    <vt:lpwstr>2052-11.8.2.10624</vt:lpwstr>
  </property>
</Properties>
</file>